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RZEDAŻY DREW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R … (WZÓ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awarta w dniu  ……………… roku w Ustrzykach Dolnych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Gminą Ustrzyki Dolne</w:t>
      </w:r>
      <w:r>
        <w:rPr>
          <w:rFonts w:eastAsia="Times New Roman" w:cs="Arial" w:ascii="Arial" w:hAnsi="Arial"/>
          <w:color w:val="000000"/>
          <w:lang w:val="pl-PL" w:eastAsia="pl-PL" w:bidi="ar-SA"/>
        </w:rPr>
        <w:t>, ul. Kopernika 1, 38 – 700 Ustrzyki Dolne, NIP: 6891190300  REGON: 0052584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reprezentowaną przez mgr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Bartosza Romowicza – Burmistrza Ustrzyk Doln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waną w dalszej treści umowy Sprzedawcą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anym w dalszej treści umowy Kupującym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sprzedaje a Kupujący kupuje drewno wielkowymiarowe gatunku buk pospolity w ilości </w:t>
      </w:r>
      <w:r>
        <w:rPr>
          <w:rFonts w:cs="Arial" w:ascii="Arial" w:hAnsi="Arial"/>
          <w:b/>
          <w:color w:val="000000"/>
          <w:lang w:val="pl-PL"/>
        </w:rPr>
        <w:t>………. m</w:t>
      </w:r>
      <w:r>
        <w:rPr>
          <w:rFonts w:cs="Arial" w:ascii="Arial" w:hAnsi="Arial"/>
          <w:b/>
          <w:color w:val="000000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, pozyskane z lasu stanowiącego własność Gminy Ustrzyki Dolne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tj. z położonej w miejscowości Zawadka działki o nr ewidencyjnym 168, ocechowane numerami od </w:t>
      </w:r>
      <w:r>
        <w:rPr>
          <w:rFonts w:cs="Arial" w:ascii="Arial" w:hAnsi="Arial"/>
          <w:b/>
          <w:lang w:val="pl-PL"/>
        </w:rPr>
        <w:t>…….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b/>
          <w:lang w:val="pl-PL"/>
        </w:rPr>
        <w:t>…….</w:t>
      </w:r>
      <w:r>
        <w:rPr>
          <w:rFonts w:cs="Arial" w:ascii="Arial" w:hAnsi="Arial"/>
          <w:lang w:val="pl-PL"/>
        </w:rPr>
        <w:t xml:space="preserve">, we wszystkich klasach jakości i grubości zgodnie ze świadectwem legalności pozyskania drewna nr:………., stanowiącym załącznik do niniejszej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2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pujący oświadcza, iż znany jest mu stan zakupionego drewna i nie będzie zgłaszał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jakichkolwiek roszczeń z tego tytułu.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3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lang w:val="pl-PL"/>
        </w:rPr>
        <w:t>Za drewno stanowiące przedmiot umowy Kupujący zapłaci Sprzedawcy cenę</w:t>
      </w:r>
      <w:r>
        <w:rPr>
          <w:rFonts w:eastAsia="Times New Roman" w:cs="Arial" w:ascii="Arial" w:hAnsi="Arial"/>
          <w:lang w:val="pl-PL" w:eastAsia="ar-SA" w:bidi="ar-SA"/>
        </w:rPr>
        <w:t xml:space="preserve">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………………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zł brutto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(słownie: ………………………..….……………..…………….brutto). 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>Kupujący zobowiązany jest zapłacić w całości Sprzedawcy cenę sprzedaży przed odbiorem zakupionego drewn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 xml:space="preserve">Zapłata ceny określonej w § 3 nastąpi przelewem na konto Sprzedawcy                        w Bieszczadzkim Banku Spółdzielczym w Ustrzykach Dolnych nr rachunku 50 8621 0007 2001 0012 3347 0001, w ciągu 7 dni </w:t>
      </w:r>
      <w:r>
        <w:rPr>
          <w:rFonts w:cs="Arial" w:ascii="Arial" w:hAnsi="Arial"/>
          <w:lang w:val="pl-PL"/>
        </w:rPr>
        <w:t>od dnia zawarcia</w:t>
      </w:r>
      <w:r>
        <w:rPr>
          <w:rFonts w:cs="Arial" w:ascii="Arial" w:hAnsi="Arial"/>
          <w:color w:val="000000"/>
          <w:lang w:val="pl-PL"/>
        </w:rPr>
        <w:t xml:space="preserve"> niniejszej umowy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Za dzień zapłaty przyjmuje się datę wpływu środków pieniężnych na rachunek bankowy Sprzed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  <w:t>Przedmiot umowy zostanie wydany Kupującemu w terminie 5 dni od daty wpływu ceny sprzedaży na konto Gminy Ustrzyki Dolne, o którym mowa w § 4 ust. 2 niniejszej umowy.</w:t>
      </w:r>
    </w:p>
    <w:p>
      <w:pPr>
        <w:pStyle w:val="Normal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Załadunek i transport drewna odbędzie się środkami transportu Kupującego i na jego kosz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strike/>
          <w:color w:val="FF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Ryzyko przypadkowej utraty lub uszkodzenia drewna przechodzi na Kupującego                 z chwilą </w:t>
      </w:r>
      <w:r>
        <w:rPr>
          <w:rFonts w:eastAsia="Times New Roman" w:cs="Arial" w:ascii="Arial" w:hAnsi="Arial"/>
          <w:lang w:val="pl-PL" w:eastAsia="ar-SA" w:bidi="ar-SA"/>
        </w:rPr>
        <w:t>wydania mu przedmiotu umowy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strike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strike/>
          <w:color w:val="000000"/>
          <w:lang w:val="pl-PL" w:eastAsia="ar-SA" w:bidi="ar-SA"/>
        </w:rPr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Sprzedawca zastrzega sobie prawo odstąpienia od umowy w przypadku gdy Kupujący nie zapłaci ceny sprzedaży w terminie określonym w § 4 ust. 2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Zmiana treści umowy wymaga formy pisemnej pod rygorem nieważności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W sprawach nie uregulowanych niniejszą umową</w:t>
      </w:r>
      <w:r>
        <w:rPr>
          <w:rFonts w:eastAsia="Times New Roman" w:cs="Arial" w:ascii="Arial" w:hAnsi="Arial"/>
          <w:color w:val="FF000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 w:bidi="ar-SA"/>
        </w:rPr>
        <w:t>mają zastosowanie przepisy Kodeksu cywilnego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Ewentualne  spory  wynikłe  w  trakcie  realizacji  niniejszej  umowy,  których  strony  nie  rozstrzygną polubownie, podlegają rozpoznaniu przez sąd </w:t>
      </w:r>
      <w:r>
        <w:rPr>
          <w:rFonts w:eastAsia="Times New Roman" w:cs="Arial" w:ascii="Arial" w:hAnsi="Arial"/>
          <w:lang w:val="pl-PL" w:eastAsia="ar-SA" w:bidi="ar-SA"/>
        </w:rPr>
        <w:t>powszechny właściwy dla siedziby Sprzedawcy</w:t>
      </w:r>
      <w:r>
        <w:rPr>
          <w:rFonts w:eastAsia="Times New Roman" w:cs="Arial" w:ascii="Arial" w:hAnsi="Arial"/>
          <w:color w:val="000000"/>
          <w:lang w:val="pl-PL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SPRZEDAWCA</w:t>
        <w:tab/>
        <w:tab/>
        <w:tab/>
        <w:tab/>
        <w:t>KUPUJĄCY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sectPr>
      <w:type w:val="nextPage"/>
      <w:pgSz w:w="11906" w:h="16838"/>
      <w:pgMar w:left="1134" w:right="1134" w:gutter="0" w:header="0" w:top="88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lista1">
    <w:name w:val="U_lista1"/>
    <w:basedOn w:val="Normal"/>
    <w:qFormat/>
    <w:pPr>
      <w:widowControl/>
      <w:ind w:left="454" w:hanging="454"/>
      <w:jc w:val="both"/>
    </w:pPr>
    <w:rPr>
      <w:rFonts w:ascii="Verdana" w:hAnsi="Verdana" w:eastAsia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Urząd Miasta i Gminy Zagórz</dc:creator>
  <dc:description/>
  <cp:keywords/>
  <dc:language>en-US</dc:language>
  <cp:lastModifiedBy>Paweł Wnęk</cp:lastModifiedBy>
  <cp:lastPrinted>2016-12-21T12:40:00Z</cp:lastPrinted>
  <dcterms:modified xsi:type="dcterms:W3CDTF">2016-12-21T12:47:00Z</dcterms:modified>
  <cp:revision>13</cp:revision>
  <dc:subject/>
  <dc:title/>
</cp:coreProperties>
</file>